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613660</wp:posOffset>
            </wp:positionH>
            <wp:positionV relativeFrom="paragraph">
              <wp:posOffset>-136525</wp:posOffset>
            </wp:positionV>
            <wp:extent cx="647700" cy="647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муниципальное образование</w:t>
      </w:r>
    </w:p>
    <w:p>
      <w:pPr>
        <w:pStyle w:val="Normal"/>
        <w:widowControl w:val="false"/>
        <w:autoSpaceDE w:val="false"/>
        <w:ind w:right="-23" w:hanging="0"/>
        <w:jc w:val="center"/>
        <w:rPr>
          <w:sz w:val="22"/>
        </w:rPr>
      </w:pPr>
      <w:r>
        <w:rPr>
          <w:caps/>
        </w:rPr>
        <w:t>город  Нижневартов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«СРЕДНЯЯ ШКОЛА № 13 С УГЛУБЛЕННЫМ ИЗУЧЕНИЕМ ОТДЕЛЬНЫХ ПРЕДМЕ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</w:rPr>
        <w:t xml:space="preserve">ПРИКАЗ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от   16.05.2025                                                                                                 №   737 /01-1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б организации приема в 10-ые профильные классы на 2025-2026 учебный год </w:t>
      </w:r>
    </w:p>
    <w:p>
      <w:pPr>
        <w:pStyle w:val="Normal"/>
        <w:tabs>
          <w:tab w:val="clear" w:pos="708"/>
          <w:tab w:val="left" w:pos="-567" w:leader="none"/>
          <w:tab w:val="left" w:pos="8647" w:leader="none"/>
        </w:tabs>
        <w:spacing w:lineRule="auto" w:line="360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В соответствии с Федеральным законом от 29 декабря 2012 г. № 273-Фз «Об образовании в Российской Федерации», приказом Миноб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30.08.2013 № 1015 «Об утверждения порядка организаций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Постановление Правительства Ханты-Мансийского автономного округа – Югры от 22 января 2021 г. №8-п «О внесении изменения в</w:t>
      </w:r>
      <w:r>
        <w:rPr>
          <w:bCs/>
          <w:color w:val="000000"/>
          <w:kern w:val="2"/>
        </w:rPr>
        <w:t xml:space="preserve"> Постановление Правительства Ханты-Мансийского автономного округа – Югры от 9 августа 2013 года n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aps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caps/>
        </w:rPr>
        <w:t>1</w:t>
      </w:r>
      <w:r>
        <w:rPr/>
        <w:t xml:space="preserve">.Организовать прием в 10-е профильные классы на 2025-2026 учебный год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1.07.2025 года с 09.00</w:t>
      </w:r>
      <w:r>
        <w:rPr/>
        <w:t xml:space="preserve"> для проживающих на территории закрепленной за образовательной организаци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Понедельник-пятница с 09.00-17.00; обед с 13.00-14.0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u w:val="single"/>
        </w:rPr>
        <w:t>С 02 июля 2025 года с 14.00</w:t>
      </w:r>
      <w:r>
        <w:rPr/>
        <w:t xml:space="preserve"> при наличии свободных мест с проведением индивидуального отбора для граждан не проживающих на территории закрепленной за образовательной организацией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здать комиссию по проведению индивидуального отбора в составе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- Корнилова Т.Н.,  директор школы, председатель комисси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- Филяюшкина Т.А., заместитель директора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ргеева С.В., заместитель директора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- Озиева Т.В., учитель биологи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ткова Т.А., учитель математик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- Нуртдинова Ф.Ф., учитель математик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ковкина Т.В., учитель хими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ппова М.М., учитель физики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евчук Э.Ф., учитель английского языка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Гринькив А.В., учитель английского языка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ародубова Г.З., педагог-психолог, классный руководитель 9А2 класса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- Нуртдинова Ф.Ф., учитель математики, классный руководитель 9А1 класса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ттарова С.М., учитель географии, классный руководитель 9Б2 класса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ткова Т.А., учитель  математики, классный руководитель 9 Б1 класса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яюшкина Т.А., учитель информатики, классный руководитель 9 В1 класса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ондарева Ю.А., педагог-психолог, классный руководитель 9В2 класса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3. Утвердить форму заявления на рассмотрение документов для участия в процедуре индивидуального отбора в 10-е профильные классы (приложение 1)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одителям (законным представителям) подать заявление о рассмотрении документов в 10 класс профильного обучения 01.07.2025 года. В электронном виде через портал Госуслу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>5. Утвердить график проведения индивидуального отбора в 10-ый класс профильного обучения (приложения 2)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миссии по проведению индивидуального отбора провести экспертизу документов по критериям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онтроль за исполнением приказа оставляю за собой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</w:tabs>
        <w:ind w:right="-1" w:firstLine="142"/>
        <w:rPr/>
      </w:pPr>
      <w:r>
        <w:rPr/>
        <w:t xml:space="preserve">Директор  </w:t>
        <w:tab/>
        <w:tab/>
        <w:t xml:space="preserve">       Т.Н. Корнилова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</w:rPr>
      </w:pPr>
      <w:r>
        <w:rPr>
          <w:sz w:val="20"/>
        </w:rPr>
        <w:t>Исполнитель: _____Т.А. Филяюшкина,</w:t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</w:rPr>
      </w:pPr>
      <w:r>
        <w:rPr>
          <w:sz w:val="20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14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395" w:hanging="426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Директору МБОУ «СШ №13 с УИОП»</w:t>
      </w:r>
    </w:p>
    <w:p>
      <w:pPr>
        <w:pStyle w:val="Normal"/>
        <w:spacing w:lineRule="auto" w:line="276"/>
        <w:ind w:left="4820" w:hanging="0"/>
        <w:rPr>
          <w:rFonts w:eastAsia="Calibri"/>
          <w:sz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sz w:val="26"/>
          <w:szCs w:val="26"/>
          <w:lang w:eastAsia="en-US"/>
        </w:rPr>
        <w:t>Т.Н. Корниловой                  __</w:t>
      </w:r>
      <w:r>
        <w:rPr>
          <w:rFonts w:eastAsia="Calibri"/>
          <w:sz w:val="28"/>
          <w:lang w:eastAsia="en-US"/>
        </w:rPr>
        <w:t>____________________________________________________________</w:t>
      </w:r>
    </w:p>
    <w:p>
      <w:pPr>
        <w:pStyle w:val="Normal"/>
        <w:spacing w:lineRule="auto" w:line="276"/>
        <w:ind w:left="4820" w:hanging="0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</w:t>
      </w:r>
      <w:r>
        <w:rPr>
          <w:rFonts w:eastAsia="Calibri"/>
          <w:vertAlign w:val="superscript"/>
          <w:lang w:eastAsia="en-US"/>
        </w:rPr>
        <w:t>(Ф.И.О. заявителя  полностью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right"/>
        <w:rPr/>
      </w:pPr>
      <w:r>
        <w:rPr>
          <w:rFonts w:eastAsia="Calibri"/>
          <w:sz w:val="28"/>
          <w:lang w:eastAsia="en-US"/>
        </w:rPr>
        <w:t>________________________________                                                                 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lang w:eastAsia="en-US"/>
        </w:rPr>
        <w:t>________________________________                                                                 ________________________________</w:t>
      </w:r>
    </w:p>
    <w:p>
      <w:pPr>
        <w:pStyle w:val="Normal"/>
        <w:spacing w:lineRule="auto" w:line="276"/>
        <w:ind w:left="4820" w:hanging="0"/>
        <w:rPr>
          <w:rFonts w:eastAsia="Calibri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</w:t>
      </w:r>
      <w:r>
        <w:rPr>
          <w:rFonts w:eastAsia="Calibri"/>
          <w:vertAlign w:val="superscript"/>
          <w:lang w:eastAsia="en-US"/>
        </w:rPr>
        <w:t>(контактный номер телефона)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.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допустить моего сына (мою дочь) ____________________________________________________________</w:t>
      </w:r>
    </w:p>
    <w:p>
      <w:pPr>
        <w:pStyle w:val="Normal"/>
        <w:spacing w:lineRule="auto" w:line="276"/>
        <w:ind w:firstLine="1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,____________года рождения 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участию в индивидуальном отборе в профильный__________________________ класс (группу) для получения среднего общего образования и рассмотреть следующие результа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тоговые отметки за курс основного общего образования по профильным предметам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;</w:t>
      </w:r>
    </w:p>
    <w:p>
      <w:pPr>
        <w:pStyle w:val="Normal"/>
        <w:ind w:left="360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указать предмет в соответствии с профилем и отметку)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;</w:t>
      </w:r>
    </w:p>
    <w:p>
      <w:pPr>
        <w:pStyle w:val="Normal"/>
        <w:ind w:left="360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указать предмет в соответствии с профилем и отметку)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.</w:t>
      </w:r>
    </w:p>
    <w:p>
      <w:pPr>
        <w:pStyle w:val="Normal"/>
        <w:ind w:left="360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указать предмет в соответствии с профилем и отметку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Выписка из протокола результатов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достижения по профильным предметам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;</w:t>
      </w:r>
    </w:p>
    <w:p>
      <w:pPr>
        <w:pStyle w:val="Normal"/>
        <w:ind w:left="360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указать вид достижения, уровень, год)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(указать вид достижения, уровень, год)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;</w:t>
      </w:r>
    </w:p>
    <w:p>
      <w:pPr>
        <w:pStyle w:val="Normal"/>
        <w:ind w:left="360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указать вид достижения, уровень, год)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;</w:t>
      </w:r>
    </w:p>
    <w:p>
      <w:pPr>
        <w:pStyle w:val="Normal"/>
        <w:ind w:left="360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указать вид достижения, уровень, год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 Уставом, с лицензией  на  право осуществления образовательной деятельности, со свидетельством  о государственной аккредитации обще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, ознакомлен (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_" _______________ 20____ года</w:t>
        <w:tab/>
        <w:t xml:space="preserve">  _______________  ________________________</w:t>
      </w:r>
    </w:p>
    <w:p>
      <w:pPr>
        <w:pStyle w:val="Normal"/>
        <w:autoSpaceDE w:val="false"/>
        <w:jc w:val="both"/>
        <w:rPr>
          <w:vanish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подпись)             (расшифровка)</w:t>
      </w:r>
      <w:bookmarkStart w:id="0" w:name="_PictureBullets"/>
      <w:bookmarkEnd w:id="0"/>
    </w:p>
    <w:sectPr>
      <w:type w:val="nextPage"/>
      <w:pgSz w:w="11906" w:h="16838"/>
      <w:pgMar w:left="1843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b/>
      <w:sz w:val="24"/>
      <w:lang w:val="ru-RU" w:bidi="ar-SA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kern w:val="2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0" w:leader="none"/>
      </w:tabs>
      <w:ind w:right="5497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/>
      <w:ind w:left="2640" w:right="18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76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6">
    <w:name w:val="c16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5:00Z</dcterms:created>
  <dc:creator>Пользователь</dc:creator>
  <dc:description/>
  <dc:language>en-US</dc:language>
  <cp:lastModifiedBy>Пользователь</cp:lastModifiedBy>
  <cp:lastPrinted>2025-05-29T10:35:00Z</cp:lastPrinted>
  <dcterms:modified xsi:type="dcterms:W3CDTF">2025-07-03T12:35:00Z</dcterms:modified>
  <cp:revision>2</cp:revision>
  <dc:subject/>
  <dc:title>МУНИЦИПАЛЬНОЕ  ОБРАЗОВАНИЕ</dc:title>
</cp:coreProperties>
</file>